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____»____________ 201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гистрационный № </w:t>
            </w:r>
            <w:r>
              <w:rPr>
                <w:sz w:val="26"/>
                <w:szCs w:val="28"/>
                <w:u w:val="single"/>
              </w:rPr>
              <w:t xml:space="preserve">УД-                /р    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ЗБРАННЫЕ ВОПРОСЫ ЭЛЕМЕНТАРНОЙ МАТЕМАТИКИ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30"/>
        </w:rPr>
        <w:t>Учебная программа дисциплины по выбору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ля специальности 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>1-31 03 01 02 «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акультет </w:t>
      </w:r>
      <w:r>
        <w:rPr>
          <w:sz w:val="28"/>
          <w:szCs w:val="30"/>
          <w:u w:val="single"/>
        </w:rPr>
        <w:tab/>
        <w:tab/>
        <w:t xml:space="preserve">           </w:t>
        <w:tab/>
        <w:t>заочны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>
          <w:sz w:val="28"/>
          <w:szCs w:val="30"/>
          <w:lang w:val="en-US"/>
        </w:rPr>
      </w:pPr>
      <w:r>
        <w:rPr>
          <w:sz w:val="28"/>
          <w:szCs w:val="30"/>
        </w:rPr>
        <w:t xml:space="preserve">Кафедра    </w:t>
      </w:r>
      <w:r>
        <w:rPr>
          <w:sz w:val="28"/>
          <w:szCs w:val="30"/>
          <w:u w:val="single"/>
        </w:rPr>
        <w:tab/>
        <w:tab/>
        <w:tab/>
        <w:t>математического анализа</w:t>
      </w:r>
      <w:r>
        <w:rPr>
          <w:sz w:val="28"/>
          <w:szCs w:val="3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Курс (курс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1, 2, 3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Семестр (семестр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1, 2, 3, 4, 5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Лекции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20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Экзамен  ____1, 5 __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–   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Зачет       ______2, 3, 4___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20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</w:t>
            </w:r>
            <w:r>
              <w:rPr>
                <w:sz w:val="28"/>
                <w:szCs w:val="30"/>
              </w:rPr>
              <w:t xml:space="preserve"> 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работа     _______</w:t>
            </w:r>
            <w:r>
              <w:rPr>
                <w:sz w:val="28"/>
                <w:szCs w:val="30"/>
                <w:u w:val="single"/>
              </w:rPr>
              <w:t>-</w:t>
            </w:r>
            <w:r>
              <w:rPr>
                <w:sz w:val="28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по дисциплине </w:t>
            </w:r>
            <w:r>
              <w:rPr>
                <w:sz w:val="28"/>
                <w:szCs w:val="30"/>
                <w:u w:val="single"/>
              </w:rPr>
              <w:t>40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u w:val="single"/>
                <w:lang w:val="en-US"/>
              </w:rPr>
              <w:t xml:space="preserve">           </w:t>
            </w:r>
            <w:r>
              <w:rPr>
                <w:sz w:val="28"/>
                <w:szCs w:val="30"/>
                <w:u w:val="single"/>
              </w:rPr>
              <w:t>заочная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по дисциплине_</w:t>
            </w:r>
            <w:r>
              <w:rPr>
                <w:sz w:val="28"/>
                <w:szCs w:val="30"/>
                <w:u w:val="single"/>
              </w:rPr>
              <w:t>310</w:t>
            </w:r>
            <w:r>
              <w:rPr>
                <w:sz w:val="28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</w:rPr>
        <w:t xml:space="preserve">Составил </w:t>
      </w:r>
      <w:r>
        <w:rPr>
          <w:sz w:val="28"/>
          <w:szCs w:val="30"/>
          <w:u w:val="single"/>
        </w:rPr>
        <w:t>В. Г. Ермаков, д.пед.н., доцент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2010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30"/>
        </w:rPr>
      </w:pPr>
      <w:r>
        <w:rPr>
          <w:bCs/>
          <w:sz w:val="30"/>
          <w:szCs w:val="30"/>
        </w:rPr>
        <w:t>Учебная программа дисциплины составлена на основе учебной программы  «Избранные вопросы элементарной математики», утвержденной «___»____________2010 г., регистрационный № ________________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Рассмотрена и рекомендована к утверждению на заседании кафедры математического анализа   </w:t>
      </w:r>
    </w:p>
    <w:p>
      <w:pPr>
        <w:pStyle w:val="Normal"/>
        <w:tabs>
          <w:tab w:val="clear" w:pos="708"/>
          <w:tab w:val="center" w:pos="4890" w:leader="none"/>
        </w:tabs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2"/>
        </w:rPr>
        <w:t>_____________________________</w:t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</w:t>
      </w:r>
      <w:r>
        <w:rPr>
          <w:sz w:val="28"/>
          <w:szCs w:val="30"/>
          <w:u w:val="single"/>
        </w:rPr>
        <w:t>А. Р. Миротин</w:t>
      </w:r>
      <w:r>
        <w:rPr>
          <w:sz w:val="28"/>
          <w:szCs w:val="30"/>
        </w:rPr>
        <w:t>_____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 xml:space="preserve">Председатель методического совета </w:t>
      </w:r>
    </w:p>
    <w:p>
      <w:pPr>
        <w:pStyle w:val="Normal"/>
        <w:ind w:left="3540" w:firstLine="708"/>
        <w:jc w:val="both"/>
        <w:rPr>
          <w:sz w:val="28"/>
          <w:szCs w:val="30"/>
        </w:rPr>
      </w:pPr>
      <w:r>
        <w:rPr>
          <w:sz w:val="28"/>
          <w:szCs w:val="30"/>
        </w:rPr>
        <w:t>математического факультета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  </w:t>
      </w:r>
      <w:r>
        <w:rPr>
          <w:sz w:val="28"/>
          <w:szCs w:val="30"/>
          <w:u w:val="single"/>
        </w:rPr>
        <w:t>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по выбору «Избранные вопросы элементарной математики» предусмотрено учебным планом подготовки специалистов по специальности 1-31 03 01 - 02 «Математика (научно-педагогическая деятельность)». Необходимость изучения этой дисциплины обусловлена многими причинами, в том числе, растущим разрывом между средней школой и высшей школой и усилением формального подхода к изучению математики в школе. При таком подходе, как правило, формируются превратные представления о математических понятиях и связях между ними, память учащихся перегружается второстепенными фактами, полученные знания не функциональны. Без исправления этой ситуации качественное изучение математических дисциплин в вузе и полноценное освоение профессии учителя математики невозможно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по выбору является анализ связей между основными фактами элементарной математики и освоение разнообразных методов решения задач для новой организации материала, изученного в школе, и создания необходимых предпосылок к успешному дальнейшему изучению математических дисциплин и курса методики преподавания математик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воение студентами основных понятий, теорем, методов и приложений элементарной математ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ормирование у студентов теоретического мышления и способности к самостоятельной исследователь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представление об исторической взаимосвязи естествознания и математики и об основных тенденциях развития современного естествознания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и методы элементарной математики: </w:t>
      </w:r>
      <w:r>
        <w:rPr>
          <w:bCs/>
          <w:iCs/>
          <w:sz w:val="28"/>
          <w:szCs w:val="28"/>
        </w:rPr>
        <w:t>ч</w:t>
      </w:r>
      <w:r>
        <w:rPr>
          <w:iCs/>
          <w:sz w:val="28"/>
          <w:szCs w:val="28"/>
        </w:rPr>
        <w:t>исловые системы, с</w:t>
      </w:r>
      <w:r>
        <w:rPr>
          <w:bCs/>
          <w:sz w:val="28"/>
          <w:szCs w:val="28"/>
        </w:rPr>
        <w:t>истемы счисления, т</w:t>
      </w:r>
      <w:r>
        <w:rPr>
          <w:iCs/>
          <w:sz w:val="28"/>
          <w:szCs w:val="28"/>
        </w:rPr>
        <w:t>екстовые задачи и методы их решения, избранные вопросы алгебры, отображен</w:t>
      </w:r>
      <w:r>
        <w:rPr>
          <w:sz w:val="28"/>
          <w:szCs w:val="28"/>
        </w:rPr>
        <w:t>ия и функции, основные понятия тригонометрии, тригонометрические функции числового аргумента, обратные тригонометрические функции, методы решения алгебраических, показательных, логарифмических, тригонометрических уравнений и неравенств, метод координат в планиметрии и стереометрии, соотношения между сторонами и углами треугольника, признаки равенства треугольников, т</w:t>
      </w:r>
      <w:r>
        <w:rPr>
          <w:bCs/>
          <w:iCs/>
          <w:sz w:val="28"/>
          <w:szCs w:val="28"/>
        </w:rPr>
        <w:t>еоремы косинусов и синусов, с</w:t>
      </w:r>
      <w:r>
        <w:rPr>
          <w:sz w:val="28"/>
          <w:szCs w:val="28"/>
        </w:rPr>
        <w:t>калярное произведение векторов, правильные многоугольники, вычисление длины окружности и ее частей, площади многоугольников, круга и его частей, о</w:t>
      </w:r>
      <w:r>
        <w:rPr>
          <w:iCs/>
          <w:sz w:val="28"/>
          <w:szCs w:val="28"/>
        </w:rPr>
        <w:t>бъемы геометрических фигур, п</w:t>
      </w:r>
      <w:r>
        <w:rPr>
          <w:sz w:val="28"/>
          <w:szCs w:val="28"/>
        </w:rPr>
        <w:t>римеры метрических пространств, методы решения задач по геометрии с применением тригонометрии, г</w:t>
      </w:r>
      <w:r>
        <w:rPr>
          <w:bCs/>
          <w:sz w:val="28"/>
          <w:szCs w:val="28"/>
        </w:rPr>
        <w:t>енеральные методы решения задач, з</w:t>
      </w:r>
      <w:r>
        <w:rPr>
          <w:sz w:val="28"/>
          <w:szCs w:val="28"/>
        </w:rPr>
        <w:t xml:space="preserve">адачи с параметром, элементы логики и комбинаторики, граф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навыками </w:t>
      </w:r>
      <w:r>
        <w:rPr>
          <w:sz w:val="28"/>
          <w:szCs w:val="28"/>
        </w:rPr>
        <w:t>аналитического и численного решения типовых задач элементарной ма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напрямую не основывается на знаниях по другим курсам, но его качественное освоение принципиально важно для всех других математически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по выбору «Избранные вопросы элементарной математики» изучается студентами 1-3 курсов специальности 1-31 03 01 - 02 «Математика (научно-педагогическая деятельность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color w:val="FF0000"/>
          <w:sz w:val="28"/>
          <w:szCs w:val="28"/>
        </w:rPr>
        <w:t>172</w:t>
      </w:r>
      <w:r>
        <w:rPr>
          <w:sz w:val="28"/>
          <w:szCs w:val="28"/>
        </w:rPr>
        <w:t xml:space="preserve">, из них лекции –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часов, лабораторные занятия – </w:t>
      </w:r>
      <w:r>
        <w:rPr>
          <w:color w:val="FF0000"/>
          <w:sz w:val="28"/>
          <w:szCs w:val="28"/>
        </w:rPr>
        <w:t>118</w:t>
      </w:r>
      <w:r>
        <w:rPr>
          <w:sz w:val="28"/>
          <w:szCs w:val="28"/>
        </w:rPr>
        <w:t xml:space="preserve"> часов. </w:t>
      </w:r>
      <w:r>
        <w:rPr>
          <w:bCs/>
          <w:sz w:val="28"/>
          <w:szCs w:val="28"/>
        </w:rPr>
        <w:t>Форма отчетности – экзамен.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1 Арифметика. Алгебра и начала анализа. Тригонометрия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1</w:t>
      </w:r>
      <w:r>
        <w:rPr>
          <w:b/>
          <w:iCs/>
          <w:sz w:val="28"/>
          <w:szCs w:val="28"/>
        </w:rPr>
        <w:t xml:space="preserve"> Числовые системы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туральные числа и их свойства. Метод математической индукции. </w:t>
      </w:r>
      <w:r>
        <w:rPr>
          <w:bCs/>
          <w:sz w:val="28"/>
          <w:szCs w:val="28"/>
        </w:rPr>
        <w:t xml:space="preserve">Фигурные числа. Треугольник Паскаля. Бином Ньютона. Биномиальные коэффициенты. Отношение делимости. Теорема о делении с остатком. Арифметика остатков. Признаки делимости на 3, 5, 7, 9, 11, 13. Наибольший общий делитель (НОД) и наименьшее общее кратное (НОК). Алгоритм Евклида и его приложения. </w:t>
      </w:r>
      <w:r>
        <w:rPr>
          <w:iCs/>
          <w:sz w:val="28"/>
          <w:szCs w:val="28"/>
        </w:rPr>
        <w:t xml:space="preserve">Простые числа. Бесконечность множества простых чисел. </w:t>
      </w:r>
      <w:r>
        <w:rPr>
          <w:bCs/>
          <w:sz w:val="28"/>
          <w:szCs w:val="28"/>
        </w:rPr>
        <w:t xml:space="preserve">Основная теорема арифметики. </w:t>
      </w:r>
      <w:r>
        <w:rPr>
          <w:iCs/>
          <w:sz w:val="28"/>
          <w:szCs w:val="28"/>
        </w:rPr>
        <w:t xml:space="preserve">Целые числа и их свойства. </w:t>
      </w:r>
      <w:r>
        <w:rPr>
          <w:bCs/>
          <w:sz w:val="28"/>
          <w:szCs w:val="28"/>
        </w:rPr>
        <w:t xml:space="preserve">Пифагоровы тройки. Решение уравнений в целых числах.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2 Системы счисления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Арифметические операции в недесятичных системах счисления. Применение систем счисления в играх и взвешиваниях. </w:t>
      </w:r>
      <w:r>
        <w:rPr>
          <w:iCs/>
          <w:sz w:val="28"/>
          <w:szCs w:val="28"/>
        </w:rPr>
        <w:t>Рациональные числа и их свойства. Модели действительных чисел.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iCs/>
          <w:sz w:val="28"/>
          <w:szCs w:val="28"/>
        </w:rPr>
        <w:t xml:space="preserve"> Текстовые задачи и методы их реш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«на совместную работу». Задачи на прямую и обратную пропорцию. Задачи на проценты. Задачи на составление уравнений и их систем. Задачи на смеси и сплавы. Задачи на многократные переливания. Логические задачи. Задачи на взвешивание, переливание, переправы и др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стандартные способы решения текстовых задач (переформулировка задачи, использование делимости, метод подобия). Арифметические способы ре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4</w:t>
      </w:r>
      <w:r>
        <w:rPr>
          <w:b/>
          <w:iCs/>
          <w:sz w:val="28"/>
          <w:szCs w:val="28"/>
        </w:rPr>
        <w:t xml:space="preserve"> Избранные вопросы алгеб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ение и свойства степени числа с натуральным, целым, рациональным и действительным показателем. </w:t>
      </w:r>
      <w:r>
        <w:rPr>
          <w:sz w:val="28"/>
          <w:szCs w:val="28"/>
        </w:rPr>
        <w:t>Логарифмы и их свойства.</w:t>
      </w:r>
      <w:r>
        <w:rPr>
          <w:iCs/>
          <w:sz w:val="28"/>
          <w:szCs w:val="28"/>
        </w:rPr>
        <w:t xml:space="preserve"> Выделение </w:t>
      </w:r>
      <w:r>
        <w:rPr>
          <w:sz w:val="28"/>
          <w:szCs w:val="28"/>
        </w:rPr>
        <w:t xml:space="preserve">полного квадрата в квадратном трехчлене общего вида, формула корней квадратного трехчлена, теорема Виета и теорема, обратная теореме Виета. Последовательности: 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формулы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и геометрической прогресс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5</w:t>
      </w:r>
      <w:r>
        <w:rPr>
          <w:b/>
          <w:sz w:val="28"/>
          <w:szCs w:val="28"/>
        </w:rPr>
        <w:t xml:space="preserve"> Отображения и функ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ображения (функции). Основные соотношения для образов и полных прообразов. Инъекция, сюръекция, биекция. Простейшая классификация отображений. Композиция функций и взаимно обратные отображения. Функция как отношение. График функ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6</w:t>
      </w:r>
      <w:r>
        <w:rPr>
          <w:b/>
          <w:sz w:val="28"/>
          <w:szCs w:val="28"/>
        </w:rPr>
        <w:t xml:space="preserve"> Основные понятия тригонометр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усная и радианная меры угла, связь между ними. Определение тригонометрических функций с опорой на прямоугольный треугольник. Числовая окружность. Определение тригонометрических функций с опорой на числовую окружность. Обоснование эквивалентности этих определений тригонометрических функций для острых угл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7</w:t>
      </w:r>
      <w:r>
        <w:rPr>
          <w:b/>
          <w:sz w:val="28"/>
          <w:szCs w:val="28"/>
        </w:rPr>
        <w:t xml:space="preserve"> Тригонометрические функции числового аргумента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ые тригонометрические тождества. Тригонометрические функции суммы и разности аргументов. Формулы преобразования суммы и разности тригонометрических функций в произведение и произведения в сумму. Формулы приведения. Свойства и графики тригонометрических функц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8</w:t>
      </w:r>
      <w:r>
        <w:rPr>
          <w:b/>
          <w:sz w:val="28"/>
          <w:szCs w:val="28"/>
        </w:rPr>
        <w:t xml:space="preserve"> Обратные тригонометрические функции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графики обратных тригонометрических функций. Решение простейших тригонометрических уравнений. Формулы и неравенства для обратных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9</w:t>
      </w:r>
      <w:r>
        <w:rPr>
          <w:b/>
          <w:sz w:val="28"/>
          <w:szCs w:val="28"/>
        </w:rPr>
        <w:t xml:space="preserve"> Алгебраические, показательные, логарифмические, </w:t>
        <w:br/>
        <w:t>тригонометрические 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лгебраических, показательных, логарифмических, тригонометрических уравнений и неравенств. Алгебраические, показательные, логарифмические, тригонометрические уравнения и неравенства с параметр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ланиметрия. Стереометр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Метод координа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ординаты точек и векторов. Уравнения прямой, окружности, параболы, гиперболы, эллипса. Осевая и центральная симметрия в координатах. Решение задач методом координа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Соотношения между сторонами и углами треуголь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. Теорема о равнобедренном треугольнике.</w:t>
      </w:r>
      <w:r>
        <w:rPr>
          <w:bCs/>
          <w:iCs/>
          <w:sz w:val="28"/>
          <w:szCs w:val="28"/>
        </w:rPr>
        <w:t xml:space="preserve"> Теорема о соотношениях между сторонами и углами треугольника. Теорема (неравенство треугольника). Теорема косинусов. Теорема синусов. Теоремы о площадях тре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sz w:val="28"/>
          <w:szCs w:val="28"/>
        </w:rPr>
        <w:t xml:space="preserve"> Скалярное произведение вектор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калярного произведения векторов и его свойства. Четыре леммы о скалярном произведении векторов. Применение скалярного произведения векторов при решении задач о треугольниках. Применение скалярного произведения векторов к доказательству теорем. Характеристические свойства четырехугольнико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sz w:val="28"/>
          <w:szCs w:val="28"/>
        </w:rPr>
        <w:t xml:space="preserve"> Правильные многоугольники и вычисление длины </w:t>
        <w:br/>
        <w:t>окружности и ее часте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ых многоугольников. Теоремы о правильных многоугольниках. Задача о делении окружности на равные части при помощи циркуля и линейки. Определение длины окружности. Нахождение длины окружности. Отношение длины окружности к диаметру. Приближенное вычисление числа π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sz w:val="28"/>
          <w:szCs w:val="28"/>
        </w:rPr>
        <w:t xml:space="preserve"> Площади многоугольник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змерении площадей. Площадь прямоугольника, параллелограмма, треугольника, трапеции, неправильного многоугольника. Теорема Пифагора и основанные на ней задачи. Отношение площадей подобных фигур. Площадь круга и его част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2.6</w:t>
      </w:r>
      <w:r>
        <w:rPr>
          <w:b/>
          <w:iCs/>
          <w:sz w:val="28"/>
          <w:szCs w:val="28"/>
        </w:rPr>
        <w:t xml:space="preserve"> Объемы геометрических фигур и площади их поверхносте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ъемы </w:t>
      </w:r>
      <w:r>
        <w:rPr>
          <w:sz w:val="28"/>
          <w:szCs w:val="28"/>
        </w:rPr>
        <w:t xml:space="preserve">параллелепипеда, призмы, пирамиды, цилиндра, конуса, шара и его частей. Боковая поверхность призмы и пирамиды, площади поверхности цилиндра, конуса, шара и его част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7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метрических пространст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метрики. Примеры задания метрики на множестве действительных чисел и на плоскости. Хаусдорфова метрика и другие расстояния между кривыми. Зоны влияния, теория кодирования и автоматическое исправление ошибок. Вполне ограниченные множества в метрических пространствах. Метрики в пространствах двоичных последовательностей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адическая метрик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8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о геометрии с применением тригонометр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я между элементами фигур. Методы решения задач по геометрии с применением тригонометр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.9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ие математики прошлого и их великие теоре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и его формула для объема шара. Теорема Ферма – Эйлера о представлении простых чисел в виде суммы двух квадратов. Эйлер и его формул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πi</w:t>
      </w:r>
      <w:r>
        <w:rPr>
          <w:sz w:val="28"/>
          <w:szCs w:val="28"/>
        </w:rPr>
        <w:t xml:space="preserve"> = –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rPr/>
      </w:pPr>
      <w:r>
        <w:rPr>
          <w:b/>
          <w:sz w:val="28"/>
          <w:szCs w:val="28"/>
        </w:rPr>
        <w:t xml:space="preserve">РАЗДЕЛ 3 Методы решения задач по элементарной математике. </w:t>
        <w:br/>
        <w:t>Специальные разделы элементарной математи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1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перебо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щепление уравнений и неравенств. Перебор случаев. Развитие метода интервалов. Разложение на множители. Перебор случаев в геометр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2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равносильных преобразова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и на сравнение. Оценки в геометрии. Специальные действия с радикалами. Экстремальные ситуации в уравнениях и неравенствах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3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е методы решения задач: метод обозначе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а переменных. Обозначения и переобозначения в текстовых задачах. Введение дополнительных переменных. Переменные в геометрии. Зависимость графиков от параметров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 Генеральные методы решения задач: метод следств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ипы следствий: следствие, заложенное в постановке задачи, метод проверки, метод подбора. Задачи с целыми числами. Проекции и сеч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5</w:t>
      </w:r>
      <w:r>
        <w:rPr>
          <w:b/>
          <w:sz w:val="28"/>
          <w:szCs w:val="28"/>
        </w:rPr>
        <w:t xml:space="preserve"> Задачи с параметр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араметром по темам: квадратный трехчлен, функции, графики, рациональные и иррациональные уравнения и неравен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6</w:t>
      </w:r>
      <w:r>
        <w:rPr>
          <w:b/>
          <w:sz w:val="28"/>
          <w:szCs w:val="28"/>
        </w:rPr>
        <w:t xml:space="preserve"> Задачи с параметром (продолжение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араметром по темам: логарифмические и показательные уравнения и неравенства, тригонометрические уравнения и неравенства, задачи на составление урав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7 </w:t>
      </w:r>
      <w:r>
        <w:rPr>
          <w:b/>
          <w:sz w:val="28"/>
          <w:szCs w:val="28"/>
        </w:rPr>
        <w:t>Элементы лог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. Булева алгебра и ее приложения. Понятие об аксиоматике, непротиворечивости и моделях. Математические доказательства. Необходимые и достаточные условия. Доказательство от противного. Логические задачи. Задачи на взвешивание, переливание, переправы и др. Принцип Дирихле и его применение к решению за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я, размещения, перестановки без повторений и формулы для вычисления их числа. Правила сложения и умножения и их применение для решения комбинаторных задач. Формулы сокращенного умножения. Комбинаторные тожд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3.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ф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афы и их свойства. Уникурсальные графы. Задача Эйлера о Кенигсбергских мостах. Теорема Эйлера. Задача о трех домиках и трех колодцах. Задача о раскрашивании карт на плоскости. Теорема о пяти крас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 Числовые системы.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bCs/>
          <w:sz w:val="28"/>
          <w:szCs w:val="28"/>
        </w:rPr>
        <w:t xml:space="preserve"> Системы счис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Текстовые задачи и методы их ре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iCs/>
          <w:sz w:val="28"/>
          <w:szCs w:val="28"/>
        </w:rPr>
        <w:t xml:space="preserve"> Избранные вопросы алгеб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Отображения и фун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sz w:val="28"/>
          <w:szCs w:val="28"/>
        </w:rPr>
        <w:t xml:space="preserve"> Избранные вопросы тригонометрии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 xml:space="preserve"> Метод координа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sz w:val="28"/>
          <w:szCs w:val="28"/>
        </w:rPr>
        <w:t xml:space="preserve"> Соотношения между сторонами и углами треугольни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0 Скалярное произведение век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лина окружности, площади многоугольников, о</w:t>
      </w:r>
      <w:r>
        <w:rPr>
          <w:iCs/>
          <w:sz w:val="28"/>
          <w:szCs w:val="28"/>
        </w:rPr>
        <w:t>бъемы геометрических фигур и площади их поверхност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и по геометрии с применением тригонометр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ые методы решения задач: метод переб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14 </w:t>
      </w:r>
      <w:r>
        <w:rPr>
          <w:bCs/>
          <w:sz w:val="28"/>
          <w:szCs w:val="28"/>
        </w:rPr>
        <w:t>Генеральные методы решения задач: метод равносильных преобразова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15 </w:t>
      </w:r>
      <w:r>
        <w:rPr>
          <w:bCs/>
          <w:sz w:val="28"/>
          <w:szCs w:val="28"/>
        </w:rPr>
        <w:t>Генеральные методы решения задач: метод обознач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8"/>
          <w:szCs w:val="28"/>
        </w:rPr>
        <w:t>16 Генеральные методы решения задач: метод следств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 Задачи с параметр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8 </w:t>
      </w:r>
      <w:r>
        <w:rPr>
          <w:sz w:val="28"/>
          <w:szCs w:val="28"/>
        </w:rPr>
        <w:t>Элементы логики и к</w:t>
      </w:r>
      <w:r>
        <w:rPr>
          <w:bCs/>
          <w:sz w:val="28"/>
          <w:szCs w:val="28"/>
        </w:rPr>
        <w:t>омбинатори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ф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 Серия учебников: Математика, 4 – Математика, 11 / Л. А. Латотин, Б. Д. Чеботаревский. – Минск: Народна асвета, 2001 – 200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Математика, 7 (6)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3, 200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Серия учебников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гебр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8 – Алгебра, 11</w:t>
      </w:r>
      <w:r>
        <w:rPr>
          <w:bCs/>
          <w:sz w:val="28"/>
          <w:szCs w:val="28"/>
          <w:lang w:val="be-BY"/>
        </w:rPr>
        <w:t xml:space="preserve"> / Е. П. Кузнецова [и др.].</w:t>
      </w:r>
      <w:r>
        <w:rPr>
          <w:bCs/>
          <w:sz w:val="28"/>
          <w:szCs w:val="28"/>
        </w:rPr>
        <w:t xml:space="preserve"> – Минск: Народная асвета, 2004 – 200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 Серия учебников: </w:t>
      </w:r>
      <w:r>
        <w:rPr>
          <w:bCs/>
          <w:sz w:val="28"/>
          <w:szCs w:val="28"/>
          <w:lang w:val="be-BY"/>
        </w:rPr>
        <w:t xml:space="preserve">Геометрия, 8 – Геометрия, 11 / В. В. Шлыков – </w:t>
      </w:r>
      <w:r>
        <w:rPr>
          <w:bCs/>
          <w:sz w:val="28"/>
          <w:szCs w:val="28"/>
        </w:rPr>
        <w:t xml:space="preserve">Минск: Народная асвета, 2005 – 200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 Серия учебников: Арифметика, 5 – Арифметика, 6 / С. М. Никольский [и др.]. – М.: Просвещение, 200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 Серия учебников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гебра, 7 – Алгебра, 11 / С. М. Никольский [и др.]. – М.: Просвещение, 200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 Геометрия, 10-11 / Л. С. Атанасян [и др.]. – М.: Просвещение, 2006. – 256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 Геометрия. Доп. главы к учебнику 9 кл. / Л. С. Атанасян [и др.]. – М.: Вита-Пресс, 2004. – 176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 Киселев, А. П. Арифметика / А. П. Киселев. – М.: ФИЗМАТЛИТ, 2002. – 168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 Киселев, А. П. Алгебра. Ч. I / А. П. Киселев. – М.: ФИЗМАТЛИТ, 2006. – 152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 Киселев, А. П. Геометрия / А. П. Киселев. – М.: ФИЗМАТЛИТ, 2004. – 328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ельников, О. И. Занимательные задачи по теории графов / О. И. Мельников. – Минск: ТетраСистемс, 2001. – 14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3 Сергеев, И. Н. Математика. Задачи с ответами и решениями / И. Н. Сергеев. – М.: КДУ, 2005. – 3-е изд. – 360 с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 Скворцов, В. А. Примеры метрических пространств / В. А. Скворцов. – М.: МЦНМО, 2002. – 2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 Тихомиров, В. М. Великие математики прошлого и их великие теоремы / В. М. Тихомиров. – М.: МЦНМО, 1999. – 24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 Феликс, Л. Элементарная математика в современном изложении / Л. Феликс. – М.: Просвещение, 1967. – 488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ПО ВЫБОРУ СТУДЕНТОВ </w:t>
      </w:r>
      <w:r>
        <w:rPr>
          <w:b/>
          <w:sz w:val="28"/>
          <w:szCs w:val="28"/>
          <w:u w:val="single"/>
        </w:rPr>
        <w:t xml:space="preserve">«ИЗБРАННЫЕ </w:t>
        <w:br/>
        <w:t>ВОПРОСЫ ЭЛЕМЕНТАРНОЙ МАТЕМАТИКИ»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31 03 01-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тематика (научно-педагогическая деятельность)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</w:t>
              <w:br/>
              <w:t xml:space="preserve">содержании  учебной программы по </w:t>
              <w:br/>
              <w:t>изучаемой учебной дисципли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</w:t>
              <w:br/>
              <w:t xml:space="preserve">програм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указанием </w:t>
              <w:br/>
              <w:t>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тематического анализа ___________________    __</w:t>
      </w:r>
      <w:r>
        <w:rPr>
          <w:sz w:val="28"/>
          <w:szCs w:val="28"/>
          <w:u w:val="single"/>
        </w:rPr>
        <w:t>А. Р. Миротин</w:t>
      </w:r>
      <w:r>
        <w:rPr>
          <w:sz w:val="28"/>
          <w:szCs w:val="28"/>
        </w:rPr>
        <w:t>_</w:t>
      </w:r>
    </w:p>
    <w:p>
      <w:pPr>
        <w:pStyle w:val="Normal"/>
        <w:ind w:firstLine="567"/>
        <w:rPr/>
      </w:pPr>
      <w:r>
        <w:rPr>
          <w:szCs w:val="22"/>
        </w:rPr>
        <w:t xml:space="preserve">        </w:t>
      </w:r>
      <w:r>
        <w:rPr>
          <w:szCs w:val="22"/>
        </w:rPr>
        <w:t>(название  кафедры)                       (подпись)                         (И.О. фамилия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6:00Z</dcterms:created>
  <dc:creator>User</dc:creator>
  <dc:description/>
  <cp:keywords/>
  <dc:language>en-US</dc:language>
  <cp:lastModifiedBy>www</cp:lastModifiedBy>
  <cp:lastPrinted>2010-12-10T12:12:00Z</cp:lastPrinted>
  <dcterms:modified xsi:type="dcterms:W3CDTF">2010-12-20T16:05:00Z</dcterms:modified>
  <cp:revision>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